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рбей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Е К Т Р Е Ш Е Н И Я</w:t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______  2016г</w:t>
        <w:tab/>
        <w:tab/>
        <w:tab/>
        <w:t xml:space="preserve">с. Ирбейское </w:t>
        <w:tab/>
        <w:tab/>
        <w:tab/>
        <w:tab/>
        <w:tab/>
        <w:tab/>
        <w:t>№ __-рг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Об установлении налога на  имущество физических лиц на 2017 год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04.10.2014г. № 284-ФЗ  «О внесении  изменений  в статьи 12 и 85 части первой  и часть второю Налогового кодекса РФ»  и Уставом Ирбейского сельсовета,  Ирбейский сельский Совет депутатов 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/>
      </w:pPr>
      <w:r>
        <w:rPr/>
        <w:t>Ввести на 2017год на территории Ирбейского сельсовета налог на имущество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  <w:r>
        <w:rPr/>
        <w:t>Ставки налога устанавливаются в следующих предел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9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уммарная инвентаризационная стоимость объектов налогообложения, умноженная на коэффициент-дефлятор 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До 300 тыс. рублей ( включительн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color w:val="000000"/>
              </w:rPr>
              <w:t xml:space="preserve">0,1%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От 300 тыс. рублей до 500 тыс. рублей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( включительн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2%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31% 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>
          <w:b/>
          <w:b/>
        </w:rPr>
      </w:pPr>
      <w:r>
        <w:rPr/>
        <w:t xml:space="preserve">Установить, что для граждан, имеющих в собственности имущество, являющееся объектом налогообложения на территории Ирбейского сельсовета, </w:t>
      </w:r>
      <w:r>
        <w:rPr>
          <w:b/>
        </w:rPr>
        <w:t>льготы, установленные Федеральным законом от 04.10.2014г. № 284-ФЗ « О внесении  изменений  в статьи 12 и 85 части первой  и часть второю Налогового кодекса РФ»</w:t>
      </w:r>
      <w:r>
        <w:rPr/>
        <w:t xml:space="preserve"> </w:t>
      </w:r>
      <w:r>
        <w:rPr>
          <w:b/>
        </w:rPr>
        <w:t>действуют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/>
      </w:pPr>
      <w:r>
        <w:rPr/>
        <w:t>Установить льготу 50% по налогу на имущество физических лиц, гражданам, выполнявшим задачи в условиях вооруженного конфликта в Чеченской республике и других территориях Северного Кавказа и имеющим удостоверение «Ветеран боевых действий»  согласно п. 2 статьи 399 Федерального закона от 04.10.2014г. № 284-ФЗ  « О внесении  изменений  в статьи 12 и 85 части первой  и часть второю Налогового кодекса РФ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/>
      </w:pPr>
      <w:r>
        <w:rPr/>
        <w:t xml:space="preserve">Решение Ирбейского сельского Совета депутатов от 27.11.2015г №7-рг, считать утратившим сил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Решение  вступает в силу с 1 января 2017 года, но не ранее чем по истечении одного месяца со дня его официального опубликования в газете «Ирбейская Правда»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Глава Ирбейского сельсовета:</w:t>
        <w:tab/>
        <w:tab/>
        <w:tab/>
        <w:tab/>
        <w:tab/>
        <w:tab/>
        <w:t>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сельского Совета депутатов: </w:t>
        <w:tab/>
        <w:tab/>
        <w:tab/>
        <w:tab/>
        <w:tab/>
        <w:tab/>
        <w:t xml:space="preserve">Т.А. Фо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9:00Z</dcterms:created>
  <dc:creator>Юлия Иосифовна</dc:creator>
  <dc:description/>
  <dc:language>en-US</dc:language>
  <cp:lastModifiedBy>Пользователь</cp:lastModifiedBy>
  <cp:lastPrinted>2016-11-15T16:28:00Z</cp:lastPrinted>
  <dcterms:modified xsi:type="dcterms:W3CDTF">2016-11-15T09:29:00Z</dcterms:modified>
  <cp:revision>2</cp:revision>
  <dc:subject/>
  <dc:title/>
</cp:coreProperties>
</file>